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ODELO DE DECLARACIÓN RESPONSABLE SOBRE LA EXENCIÓN EN EL CUMPLIMIENTO DE LOS CRITERIOS DE SOSTENIBILIDAD Y/O REDUCCIÓN DE EMISIONES</w:t>
      </w:r>
      <w:r>
        <w:rPr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E ACUERDO CON EL ARTÍCULO 38 DEL REGLAMENTO DE EJECUCIÓN (UE) 2018/2066 DE LA COMISIÓN, DE 19 DE DICIEMBRE DE 2018, SOBRE EL SEGUIMIENTO Y LA NOTIFICACIÓN DE LAS EMISIONES DE GASES DE EFECTO INVERNADERO EN APLICACIÓN DE LA DIRECTIVA 2003/87/CE DEL PARLAMENTO EUROPEO Y DEL CONSEJO Y POR EL QUE SE MODIFICA EL REGLAMENTO (UE) nº 601/2012 DE LA COMISIÓN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bookmarkStart w:id="0" w:name="_Hlk105063545"/>
      <w:bookmarkEnd w:id="0"/>
      <w:r>
        <w:rPr>
          <w:color w:val="000000"/>
        </w:rPr>
        <w:t xml:space="preserve">Yo, D./Dª. 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</w:rPr>
        <w:t>, con NIF | NIE____________ actuando en nombre de _________________________</w:t>
      </w:r>
      <w:r>
        <w:rPr>
          <w:i/>
          <w:iCs/>
          <w:color w:val="000000"/>
        </w:rPr>
        <w:t>(nombre de la mercantil)</w:t>
      </w:r>
      <w:r>
        <w:rPr>
          <w:color w:val="000000"/>
        </w:rPr>
        <w:t>, con NIF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, en calidad de titular de la instalación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________________________</w:t>
      </w:r>
      <w:r>
        <w:rPr>
          <w:i/>
          <w:iCs/>
          <w:color w:val="000000"/>
        </w:rPr>
        <w:t>(nombre de la instalación</w:t>
      </w:r>
      <w:r>
        <w:rPr>
          <w:color w:val="000000"/>
        </w:rPr>
        <w:t>) con número de Autorización de Gases de Efecto Invernadero</w:t>
      </w:r>
      <w:r>
        <w:rPr>
          <w:i/>
          <w:iCs/>
          <w:color w:val="000000"/>
        </w:rPr>
        <w:t xml:space="preserve"> ______________.</w:t>
      </w:r>
    </w:p>
    <w:p>
      <w:pPr>
        <w:pStyle w:val="Normal"/>
        <w:jc w:val="both"/>
        <w:rPr>
          <w:rFonts w:ascii="GGNJHJ+ArialMT;Times New Roman" w:hAnsi="GGNJHJ+ArialMT;Times New Roman" w:cs="GGNJHJ+ArialMT;Times New Roman"/>
          <w:sz w:val="26"/>
          <w:szCs w:val="26"/>
          <w:u w:val="single"/>
        </w:rPr>
      </w:pPr>
      <w:bookmarkStart w:id="1" w:name="_Hlk105063545"/>
      <w:bookmarkEnd w:id="1"/>
      <w:r>
        <w:rPr>
          <w:rFonts w:cs="GGNJHJ+ArialMT;Times New Roman" w:ascii="GGNJHJ+ArialMT;Times New Roman" w:hAnsi="GGNJHJ+ArialMT;Times New Roman"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 RESPONSABLEMENTE </w:t>
      </w:r>
      <w:r>
        <w:rPr/>
        <w:t>(márquese la que aplique, según el caso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90500"/>
                <wp:effectExtent l="6350" t="6350" r="6350" b="6350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0pt;margin-top:0pt;width:13.45pt;height:14.9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lang w:val="es-ES_tradnl" w:eastAsia="es-ES_tradnl"/>
        </w:rPr>
        <w:t xml:space="preserve">Que, el flujo fuente ___________________________________________________ </w:t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es-ES_tradnl" w:eastAsia="es-ES_tradnl"/>
        </w:rPr>
        <w:t xml:space="preserve">consumido en la instalación entra dentro de los supuestos contemplados en el artículo 38 apartado 5 del Reglamento de Ejecución (UE) 2066/2018, bien por utilizar combustibles a partir de residuos sólidos municipales o bien por no utilizar ningún combustible sujeto a criterios de sostenibilidad y no tener que cumplir los criterios de reducción de las emisiones de gases de efecto invernadero por tener una fecha de puesta en marcha anterior al 1 de enero de 2021. </w:t>
      </w:r>
      <w:r>
        <w:rPr/>
        <w:t xml:space="preserve">      </w:t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90500"/>
                <wp:effectExtent l="6350" t="6350" r="6350" b="635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0pt;margin-top:0pt;width:13.45pt;height:14.9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lang w:val="es-ES_tradnl" w:eastAsia="es-ES_tradnl"/>
        </w:rPr>
        <w:t xml:space="preserve">Que el flujo fuente ___________________________________________________ </w:t>
      </w:r>
    </w:p>
    <w:p>
      <w:pPr>
        <w:pStyle w:val="Normal"/>
        <w:jc w:val="both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es-ES_tradnl" w:eastAsia="es-ES_tradnl"/>
        </w:rPr>
        <w:t>consumido en la instalación está exento de cumplir los criterios de sostenibilidad y reducción de las emisiones de gases de efecto invernadero por un motivo diferente a los expuestos anteriormente y que se detalla a continuación: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es-ES_tradnl" w:eastAsia="es-ES_tradn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onoce las consecuencias de la inexactitud o falsedad en cualquier dato presentado a la Administración Pública determinadas en el artículo 29 de la Ley 1/2005, de 9 de marzo, por la que se regula el régimen del comercio de derechos de emisión de gases de efecto invernade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104994019"/>
      <w:r>
        <w:rPr>
          <w:color w:val="000000"/>
        </w:rPr>
        <w:t xml:space="preserve">A todos los efectos, me afirmo y ratifico en lo expresado, en señal de lo cual firmo el presente documento 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[INSERTAR FIRMA ELECTRÓNICA DE REPRESENTACIÓN]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GNJHJ+Aria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0:00Z</dcterms:created>
  <dc:creator>Marcos Ferrando, Inmaculada</dc:creator>
  <dc:description/>
  <cp:keywords/>
  <dc:language>en-US</dc:language>
  <cp:lastModifiedBy>Irene Vergara Cristobal</cp:lastModifiedBy>
  <dcterms:modified xsi:type="dcterms:W3CDTF">2023-02-2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707d3e-ee9a-4b44-b9d3-ec2af873d3b4_ActionId">
    <vt:lpwstr>97b1c66e-fb4e-4905-b060-f244643e1a3f</vt:lpwstr>
  </property>
  <property fmtid="{D5CDD505-2E9C-101B-9397-08002B2CF9AE}" pid="3" name="MSIP_Label_17707d3e-ee9a-4b44-b9d3-ec2af873d3b4_ContentBits">
    <vt:lpwstr>0</vt:lpwstr>
  </property>
  <property fmtid="{D5CDD505-2E9C-101B-9397-08002B2CF9AE}" pid="4" name="MSIP_Label_17707d3e-ee9a-4b44-b9d3-ec2af873d3b4_Enabled">
    <vt:lpwstr>true</vt:lpwstr>
  </property>
  <property fmtid="{D5CDD505-2E9C-101B-9397-08002B2CF9AE}" pid="5" name="MSIP_Label_17707d3e-ee9a-4b44-b9d3-ec2af873d3b4_Method">
    <vt:lpwstr>Privileged</vt:lpwstr>
  </property>
  <property fmtid="{D5CDD505-2E9C-101B-9397-08002B2CF9AE}" pid="6" name="MSIP_Label_17707d3e-ee9a-4b44-b9d3-ec2af873d3b4_Name">
    <vt:lpwstr>PUBLICA</vt:lpwstr>
  </property>
  <property fmtid="{D5CDD505-2E9C-101B-9397-08002B2CF9AE}" pid="7" name="MSIP_Label_17707d3e-ee9a-4b44-b9d3-ec2af873d3b4_SetDate">
    <vt:lpwstr>2022-06-17T07:42:51Z</vt:lpwstr>
  </property>
  <property fmtid="{D5CDD505-2E9C-101B-9397-08002B2CF9AE}" pid="8" name="MSIP_Label_17707d3e-ee9a-4b44-b9d3-ec2af873d3b4_SiteId">
    <vt:lpwstr>6aa9af7d-66e3-4309-b8d7-e4aef08e5761</vt:lpwstr>
  </property>
</Properties>
</file>